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H701945-02 REV 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4        .5     109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-.1   -.2   -.2   -.2   -.2   -.2   -.1   -.1   -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.1   -.1   -.2   -.2   -.3   -.3   -.3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.3        .3     127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-.2   -.3   -.4   -.4   -.4   -.4   -.4   -.4   -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.4   -.4   -.4   -.4   -.4   -.3   -.1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s -  4  measu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3        .6        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 .1    .2    .2    .2    .2    .2    .2    .2    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2    .2    .2    .2    .2    .2    .1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2        .4        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 .1    .1    .2    .2    .2    .2    .2    .2    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2    .2    .2    .2    .2    .2    .1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H701945-01 REV E with radome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4        .8     109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 .9   1.2   1.3   1.2    .9    .7    .4    .2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1    .2    .4    .7   1.1   1.3   1.6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.2        .3     12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-.2   -.1   -.1    .0    .1    .1    .1    .1    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-.1   -.2   -.1    .1    .5   1.3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s -  4  measu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3        .7        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 .2    .3    .4    .4    .4    .4    .4    .3    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3    .3    .3    .3    .4    .5    .6    .0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2        .5        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    .1    .1    .1    .1    .1    .1    .1    .1    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1    .1    .0    .0    .1    .2    .4    .0    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9:00Z</dcterms:created>
  <dc:creator>Robert Snow</dc:creator>
  <dc:description/>
  <dc:language>en-US</dc:language>
  <cp:lastModifiedBy>Robert Snow</cp:lastModifiedBy>
  <dcterms:modified xsi:type="dcterms:W3CDTF">2002-08-29T16:49:00Z</dcterms:modified>
  <cp:revision>1</cp:revision>
  <dc:subject/>
  <dc:title>ASH701945-02 REV E </dc:title>
</cp:coreProperties>
</file>